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limpeza e capina de um terreno, pertencente ao município, localizado na Rua Wanda Simões, bairro Jardim Frederic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ua citada existe um terreno da Prefeitura Municipal, que necessita de limpeza, pois o mato alto do local tem trazido transtornos aos moradores próximos, como o aparecimento de insetos e animais peçonhentos dentro d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2:00Z</dcterms:created>
  <dc:creator>Admin</dc:creator>
  <dc:description/>
  <cp:keywords/>
  <dc:language>en-US</dc:language>
  <cp:lastModifiedBy>Admin</cp:lastModifiedBy>
  <cp:lastPrinted>2010-03-29T16:02:00Z</cp:lastPrinted>
  <dcterms:modified xsi:type="dcterms:W3CDTF">2010-03-29T19:02:00Z</dcterms:modified>
  <cp:revision>2</cp:revision>
  <dc:subject/>
  <dc:title/>
</cp:coreProperties>
</file>