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, que providencie o fechamento da Rua Carlos F. Brandão, no bairro João Paulo I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rua deve ser fechada, pois é sem saída, mas pessoas usam um acesso de terra que ela dá ao bairro Altaville, passando por ela, o que incomoda os vizinhos, pois não é uma via de aces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33:00Z</dcterms:created>
  <dc:creator>Admin</dc:creator>
  <dc:description/>
  <cp:keywords/>
  <dc:language>en-US</dc:language>
  <cp:lastModifiedBy>Admin</cp:lastModifiedBy>
  <cp:lastPrinted>2010-03-29T15:30:00Z</cp:lastPrinted>
  <dcterms:modified xsi:type="dcterms:W3CDTF">2010-03-29T18:33:00Z</dcterms:modified>
  <cp:revision>2</cp:revision>
  <dc:subject/>
  <dc:title/>
</cp:coreProperties>
</file>