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INDICAÇÃO Nº 198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widowControl w:val="false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setor competente da Prefeitura Municipal, a manutenção com patrolamento e  cascalhamento da estrada rural do Bairro Anhumas, principalmente no trecho que dá acesso as propriedades rurais da família Quincoti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widowControl w:val="false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 necessidade da manutenção se faz necessária, pelo lamaçal que se formou na subida da estrada, impedindo o trânsito de veículos e, pelo entupimento das bocas de lobo que jogam as águas para o leito da estrada, causando erosõe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ala das Sessões, 29 de Març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MOACIR FRANC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8:23:00Z</dcterms:created>
  <dc:creator>Admin</dc:creator>
  <dc:description/>
  <cp:keywords/>
  <dc:language>en-US</dc:language>
  <cp:lastModifiedBy>Admin</cp:lastModifiedBy>
  <cp:lastPrinted>2010-03-29T15:23:00Z</cp:lastPrinted>
  <dcterms:modified xsi:type="dcterms:W3CDTF">2010-03-29T18:23:00Z</dcterms:modified>
  <cp:revision>2</cp:revision>
  <dc:subject/>
  <dc:title/>
</cp:coreProperties>
</file>