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notifique o proprietário de um terreno, localizado na Rua Doutor Joaquim Coelho Júnior, centro, para que providencie a limpeza e capina do lote, próximo ao antigo posto de gasol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ferida rua existe um terreno de propriedade particular, que necessita de limpeza, pois o mato alto do local tem trazido transtornos aos moradores próximos, como o aparecimento de insetos e animais peçonhentos dentro das casas. Os moradores pedem que a Prefeitura Municipal notifique o dono do lote, para que ele providencie a limpeza com urg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01:00Z</dcterms:created>
  <dc:creator>Admin</dc:creator>
  <dc:description/>
  <cp:keywords/>
  <dc:language>en-US</dc:language>
  <cp:lastModifiedBy>Admin</cp:lastModifiedBy>
  <cp:lastPrinted>2010-03-29T16:01:00Z</cp:lastPrinted>
  <dcterms:modified xsi:type="dcterms:W3CDTF">2010-03-29T19:01:00Z</dcterms:modified>
  <cp:revision>2</cp:revision>
  <dc:subject/>
  <dc:title/>
</cp:coreProperties>
</file>