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construção de um terminal de ônibus urbano em Pouso Alegre, para atender a população com a baldeação de um bairro ao outro, com apenas uma tarifa. Fazer, ainda, gestões junto a Viação Princesa do Sul, para que haja maior divulgação do sistema de integração das linhas do transporte coletivo, para o benefício dos usuári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idades como Poços de Caldas e Passos, aqui no Sul de Minas, possuem terminal de ônibus urbano, o que traz mais conforto e facilidade no momento de aguardar pelo coletivo. Um terminal em Pouso Alegre também vai facilitar a vida dos usuários do transporte urbano, pois, em horários de pico a Avenida Duque de Caxias fica congestionada e não sobram lugares para os ônibus estacionarem.  Também é preciso divulgar o sistema de integração dos ônibus, pois muitos usuários desconhecem o benefício e isso evita o gasto de duas ou mais tarifas de ônibus, já que o valor da passagem em Pouso Alegre é o mais alto do Sul de Min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09:00Z</dcterms:created>
  <dc:creator>Admin</dc:creator>
  <dc:description/>
  <cp:keywords/>
  <dc:language>en-US</dc:language>
  <cp:lastModifiedBy>Admin</cp:lastModifiedBy>
  <cp:lastPrinted>2010-03-29T16:09:00Z</cp:lastPrinted>
  <dcterms:modified xsi:type="dcterms:W3CDTF">2010-03-29T19:09:00Z</dcterms:modified>
  <cp:revision>2</cp:revision>
  <dc:subject/>
  <dc:title/>
</cp:coreProperties>
</file>