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/>
      </w:pPr>
      <w:r>
        <w:rPr>
          <w:b/>
          <w:color w:val="000000"/>
          <w:sz w:val="24"/>
          <w:szCs w:val="24"/>
          <w:lang w:val="pt-BR"/>
        </w:rPr>
        <w:t>INDICAÇÃO Nº 20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 ao departamento responsável da Administração Pública, que providencie, com urgência, operação tapa buracos no ponto de ônibus localizado na Avenida Prefeito Sapucaí, esquina com a Rua Eugênio Diane, em frente ao IML. No mesmo local, na esquina, instalar um bueiro para o escoamento da água da chuv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dias chuvosos ou quando os moradores da parte mais alta da Rua Eugênio Diane lavam garagens e quintais, a água fica empossada na esquina com a Avenida Prefeito Sapucaí causando transtornos aos pedestres que passam pelo local e também, entre as pessoas que esperam o coletivo no ponto de ônibus, que também fica na esquin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m frente ao ponto de ônibus da avenida mencionada existe um buraco, que tem causado transtornos, principalmente para quem aguarda o transporte urbano no local. Quando chove a água empossa no buraco e os veículos que trafegam no trecho fazem à água suja espirrar e atingir os pedestres e pessoas que aguardam o ônibus. O buraco também atrapalha os ônibus de estacionarem mais perto do ponto e os veículos param no meio da  avenida, para o embarque ou desembarque dos passageir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9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58:00Z</dcterms:created>
  <dc:creator>Admin</dc:creator>
  <dc:description/>
  <cp:keywords/>
  <dc:language>en-US</dc:language>
  <cp:lastModifiedBy>Admin</cp:lastModifiedBy>
  <cp:lastPrinted>2010-03-29T15:57:00Z</cp:lastPrinted>
  <dcterms:modified xsi:type="dcterms:W3CDTF">2010-03-29T18:58:00Z</dcterms:modified>
  <cp:revision>2</cp:revision>
  <dc:subject/>
  <dc:title/>
</cp:coreProperties>
</file>