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9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ao setor competente da Prefeitura Municipal, para refazer a ponte na divisa de Pouso Alegre com a cidade de Silvianópolis, na Barra do Cervo no Bairro Brej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nte está em péssimo estado de conservação, com o risco de provocar um acidente, visto que está não suportando o peso de veículos ou de caminhões que por ali trafegam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8:00Z</dcterms:created>
  <dc:creator>Admin</dc:creator>
  <dc:description/>
  <cp:keywords/>
  <dc:language>en-US</dc:language>
  <cp:lastModifiedBy>Admin</cp:lastModifiedBy>
  <cp:lastPrinted>2010-03-29T14:48:00Z</cp:lastPrinted>
  <dcterms:modified xsi:type="dcterms:W3CDTF">2010-03-29T17:48:00Z</dcterms:modified>
  <cp:revision>2</cp:revision>
  <dc:subject/>
  <dc:title/>
</cp:coreProperties>
</file>