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, com urgência, capina e limpeza do pátio ao lado da Igreja de Nossa Senhora do Desterro e a poda de árvores em frente à igreja, devido à realização da tradicional festa da padroeira da comunidade, que vai do dia 09 a 18 de abri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ocal onde é realizada a festa de Nossa Senhora do Desterro está cheio de mato e as árvores estão com galhos altos. Os moradores e organizadores da tradicional festa da comunidade pedem para que a reivindicação seja atendida, para não prejudicar a organização do ev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02:00Z</dcterms:created>
  <dc:creator>Admin</dc:creator>
  <dc:description/>
  <cp:keywords/>
  <dc:language>en-US</dc:language>
  <cp:lastModifiedBy>Admin</cp:lastModifiedBy>
  <cp:lastPrinted>2010-04-05T16:02:00Z</cp:lastPrinted>
  <dcterms:modified xsi:type="dcterms:W3CDTF">2010-04-05T19:02:00Z</dcterms:modified>
  <cp:revision>2</cp:revision>
  <dc:subject/>
  <dc:title/>
</cp:coreProperties>
</file>