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0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manutenção com máquinas e cascalhamento da estrada rural do Cervo, que liga a MG-179 até o sítio de propriedade do Srs. Irineu e Zé Paiva, indo até a divisa da estrada rural de Congonh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e produtores rurais, que moram e trabalham na referida estrada pedem a manutenção, pois a via se encontra cheia de buracos e valas, atrapalhando o tráfego de veículos no trecho mencion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11:00Z</dcterms:created>
  <dc:creator>Admin</dc:creator>
  <dc:description/>
  <cp:keywords/>
  <dc:language>en-US</dc:language>
  <cp:lastModifiedBy>Admin</cp:lastModifiedBy>
  <cp:lastPrinted>2010-03-29T16:11:00Z</cp:lastPrinted>
  <dcterms:modified xsi:type="dcterms:W3CDTF">2010-03-29T19:11:00Z</dcterms:modified>
  <cp:revision>2</cp:revision>
  <dc:subject/>
  <dc:title/>
</cp:coreProperties>
</file>