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</w:t>
      </w:r>
      <w:r>
        <w:rPr>
          <w:b/>
          <w:u w:val="single"/>
        </w:rPr>
        <w:t>e com o objetivo de retificar as datas constantes do Ofício nº 389/2013, encaminhado em 07/06/2013</w:t>
      </w:r>
      <w:r>
        <w:rPr/>
        <w:t xml:space="preserve">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Comunidade Alegrinh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Bartolomeu Tenório, 26 – São Cristóvão (próximo à Igreja Batista)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Onde se lê: 25 de jul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eia-se: 25 de jun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14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6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Onde se lê: 26 de jul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eia-se: 26 de jun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14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6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Onde se lê: 27 de jul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eia-se: 27 de jun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14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6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0:00Z</dcterms:created>
  <dc:creator>usuario</dc:creator>
  <dc:description/>
  <cp:keywords/>
  <dc:language>en-US</dc:language>
  <cp:lastModifiedBy>usuario</cp:lastModifiedBy>
  <cp:lastPrinted>2013-06-12T13:28:00Z</cp:lastPrinted>
  <dcterms:modified xsi:type="dcterms:W3CDTF">2013-06-12T16:30:00Z</dcterms:modified>
  <cp:revision>2</cp:revision>
  <dc:subject/>
  <dc:title/>
</cp:coreProperties>
</file>