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20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instalação de iluminação pública no final da Rua Bento Dória Ramos até o entroncamento com a BR-459, bem como a construção de meio fio e calçadas na via, instalação de ponto de ônibus e calçamento na entrada do presídio, além de sinalização de trânsito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é uma das principais ligações à entrada da cidade e acesso a BR-459 e MG-179 e, não possui meio fio e nem calçadas, o que obriga o pedestre a transitar na rua, correndo o risco de ser atropelado. Também não há iluminação no trecho próximo do presídio até o trevo da BR-459, o que ocasiona insegurança. Moradores e pessoas que vão ao presídio visitar familiares pedem um ponto de ônibus mais perto do local. Por ser uma via de entrada e saída da cidade, a Rua Bento Dória Ramos precisa de mais sinaliza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9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10:00Z</dcterms:created>
  <dc:creator>Admin</dc:creator>
  <dc:description/>
  <cp:keywords/>
  <dc:language>en-US</dc:language>
  <cp:lastModifiedBy>Admin</cp:lastModifiedBy>
  <cp:lastPrinted>2010-03-29T16:10:00Z</cp:lastPrinted>
  <dcterms:modified xsi:type="dcterms:W3CDTF">2010-03-29T19:10:00Z</dcterms:modified>
  <cp:revision>2</cp:revision>
  <dc:subject/>
  <dc:title/>
</cp:coreProperties>
</file>