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manutenção com máquinas e cascalhamento na estrada rural que liga a MG-290 até o Distrito de São José do Panta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rural se encontra tomada por buracos, o que tem causado muitos transtornos aos motoristas que trafegam pelo local e também aos moradores. A estrada é muito movimentada e utilizada por produtores rurais, principalmente os que plantam morangos, para o escoamento da fruta até os comercian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03:00Z</dcterms:created>
  <dc:creator>Admin</dc:creator>
  <dc:description/>
  <cp:keywords/>
  <dc:language>en-US</dc:language>
  <cp:lastModifiedBy>Admin</cp:lastModifiedBy>
  <cp:lastPrinted>2010-04-05T16:03:00Z</cp:lastPrinted>
  <dcterms:modified xsi:type="dcterms:W3CDTF">2010-04-05T19:03:00Z</dcterms:modified>
  <cp:revision>2</cp:revision>
  <dc:subject/>
  <dc:title/>
</cp:coreProperties>
</file>