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asfáltica na entrada de acesso ao bairro Cajuru e Distrito de São José do Pantano e no acostamento que fica na margem direita da rodovia MG-290, no sentido Borda da Mata, onde os veículos usam para entrar nos referidos bairros e que melhore a sinalizaçã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local, na entrada da estrada rural Braz Pereira, está cheio de buracos e valas. Há muito tempo foi passado asfalto naquele pequeno trecho, mas devido a falta de manutenção, chuva e o peso dos veículos e entrada está danificada. A pavimentação no trecho vai facilitar o acesso de veículos e pedestres na entrada do bairro. Do outro lado da pista também há necessidade de reparos, no acostamento, pois é onde os motoristas esperam para atravessa a MG-290 e seguir para os bairros Cajuru e São José do Pa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4:00Z</dcterms:created>
  <dc:creator>Admin</dc:creator>
  <dc:description/>
  <cp:keywords/>
  <dc:language>en-US</dc:language>
  <cp:lastModifiedBy>Admin</cp:lastModifiedBy>
  <cp:lastPrinted>2010-04-05T16:04:00Z</cp:lastPrinted>
  <dcterms:modified xsi:type="dcterms:W3CDTF">2010-04-05T19:04:00Z</dcterms:modified>
  <cp:revision>2</cp:revision>
  <dc:subject/>
  <dc:title/>
</cp:coreProperties>
</file>