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avimentação nas ruas do bairro São Judas Tadeu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vias do referido bairro não são calçadas, o que ocasiona poeira em dias de sol forte e lama em dias chuvosos, o que causa muitos transtornos aos moradores. Vários deles que possuem carros, não conseguem chegar até suas casas devido as condições das ruas, que se encontram intransitáve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19:00Z</dcterms:created>
  <dc:creator>Admin</dc:creator>
  <dc:description/>
  <cp:keywords/>
  <dc:language>en-US</dc:language>
  <cp:lastModifiedBy>Admin</cp:lastModifiedBy>
  <cp:lastPrinted>2010-04-05T16:19:00Z</cp:lastPrinted>
  <dcterms:modified xsi:type="dcterms:W3CDTF">2010-04-05T19:19:00Z</dcterms:modified>
  <cp:revision>2</cp:revision>
  <dc:subject/>
  <dc:title/>
</cp:coreProperties>
</file>