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disponibilização de mais medicamentos e materiais como gazes e outros, no posto de saúde do bairro Jardim Yara, bem como mais ginecologistas para atender a comun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ginecologista que atende no posto de saúde está de férias e a comunidade tem de esperar esse período, para ser atendida. Alguns casos requerem urgência em consulta e exames, não podendo as mulheres esperar pelo fim das férias de um médico (a). Há a necessidade de mais materiais de uso do posto como gazes, para atender a população que necessitar, além de mais remédios.</w:t>
      </w:r>
    </w:p>
    <w:p>
      <w:pPr>
        <w:pStyle w:val="Normal"/>
        <w:tabs>
          <w:tab w:val="clear" w:pos="708"/>
          <w:tab w:val="left" w:pos="4995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0:00Z</dcterms:created>
  <dc:creator>Admin</dc:creator>
  <dc:description/>
  <cp:keywords/>
  <dc:language>en-US</dc:language>
  <cp:lastModifiedBy>Admin</cp:lastModifiedBy>
  <cp:lastPrinted>2010-04-05T16:20:00Z</cp:lastPrinted>
  <dcterms:modified xsi:type="dcterms:W3CDTF">2010-04-05T19:20:00Z</dcterms:modified>
  <cp:revision>2</cp:revision>
  <dc:subject/>
  <dc:title/>
</cp:coreProperties>
</file>