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reforço no policiamento da Praça Senador José Bento, por meio da Guarda Municipal ou da Polícia Militar, durante o dia e a noite, devido à presença de usuários de drogas e prostituição e andarilhos que têm agido no local. Na mesma praça providenciar a limpeza, instalação de mais lixeiras, plantio de flores e poda das árvores com galhos maiores, que correm o risco de quebr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praça é um dos cartões postais de Pouso Alegre e necessita de mais atenção do Poder Público. Em determinados horários, tanto de dia, quanto à noite, é possível presenciar usuários de drogas no local, prostituição e também andarilhos que na maioria das vezes incomodam as pessoas, pedindo dinheiro para beber ou usar drogas. É necessário que neste caso específico a Administração Municipal assista essas pessoas, para tentar leva-las de volta a terra natal ou até mesmo abrigá-las no Albergue. Nos outros casos é preciso mais policiamento para que haja mais segurança na praça. Algumas árvores necessitam de poda por causa dos galhos, que podem quebrar durante uma chuva mais forte e ocasiona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19:00Z</dcterms:created>
  <dc:creator>Admin</dc:creator>
  <dc:description/>
  <cp:keywords/>
  <dc:language>en-US</dc:language>
  <cp:lastModifiedBy>Admin</cp:lastModifiedBy>
  <cp:lastPrinted>2010-04-05T16:19:00Z</cp:lastPrinted>
  <dcterms:modified xsi:type="dcterms:W3CDTF">2010-04-05T19:19:00Z</dcterms:modified>
  <cp:revision>2</cp:revision>
  <dc:subject/>
  <dc:title/>
</cp:coreProperties>
</file>