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s seguintes reivindicações da população do bairro Jardim Yara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impeza e capina em todas as ruas d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bueiros nas vi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da praça do bairro, com limpeza e capina, fazer a pintura, plantio de flores, instalação de ilumin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da quadra de esportes, com pintura, manutenção dos alambrados, instalação de cobertura e instalação de cestas para prática de basquet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ir aos fundos da quadra uma pista de skate ou playground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tificar os proprietários de um terreno ao lado da creche para que faça a capina e limpeza d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mpliar a linha do transporte coletivo para que passe na Rua dos Líri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ornar o tráfego de veículos da Rua das Rosas em mão única no sentido para quem entra n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r a sinalização de placas e faixas de pedestres n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çar o policiamento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vias do bairro precisam de limpeza e capina em diversos pontos onde o mato se acumula, como na Rua das Papoulas. Ao lado da Creche Municipal há um terreno com mato alto e que pode atrair animais peçonhentos para dentro da creche, podendo picar ou morder as crianças que ficam no local.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rias ruas não possuem bueiros e quando chove a água fica parada nas vias e não tem por onde escoar, causando muitos transtornos. As ruas precisam de sinalização de trânsito e a Rua das Rosas é estreita e quase não dá para passar dois veículos de uma só vez, por isso a necessidade de mão única. Os moradores pedem que a linha de ônibus, que atende o bairro, passe pela Rua dos Lírios, deste modo os usuários, principalmente idosos, que moram mais próximos a Avenida Perimetral não precisariam ir até a Rua Tenente Anísio para pegar o ônibus.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aça do bairro se encontra abandonada, cheia de mato alto e sujeira e poderia ser utilizada como área de lazer da comunidade.  A referida quadra de esportes está com as telas de proteção estouradas, banheiros e o piso precisam de reforma. O espaço de lazer do bairro necessita ser pintado. Recentemente houve alguns reparos nas arquibancadas feitos com a ajuda dos moradores. As crianças e adolescentes do bairro freqüentam diariamente a quadra e merecem mais infra-estrutura para usar o espaço. Atrás da quadra tem um terreno, que está inutilizado e poderia ser usado para a construção de pista de skate ou playground para as crianças.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moradores pedem mais policiamento em todo o bairro para coibir a ação de criminosos.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0:00Z</dcterms:created>
  <dc:creator>Admin</dc:creator>
  <dc:description/>
  <cp:keywords/>
  <dc:language>en-US</dc:language>
  <cp:lastModifiedBy>Admin</cp:lastModifiedBy>
  <cp:lastPrinted>2010-04-05T16:20:00Z</cp:lastPrinted>
  <dcterms:modified xsi:type="dcterms:W3CDTF">2010-04-05T19:20:00Z</dcterms:modified>
  <cp:revision>2</cp:revision>
  <dc:subject/>
  <dc:title/>
</cp:coreProperties>
</file>