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canalização do esgoto a céu aberto e a pavimentação da Rua Demival Paulino Andrade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a referida rua já procuraram sanar o problema através COPASA que mesmo sabendo da situação desses moradores nada fez. Os moradores ainda, tem passado por sérios transtornos devido a falta de infra-estrutura e mau cheiro, necessitando assim da ajuda urgente do pode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4:00Z</dcterms:created>
  <dc:creator>Admin</dc:creator>
  <dc:description/>
  <cp:keywords/>
  <dc:language>en-US</dc:language>
  <cp:lastModifiedBy>Admin</cp:lastModifiedBy>
  <cp:lastPrinted>2010-04-05T16:24:00Z</cp:lastPrinted>
  <dcterms:modified xsi:type="dcterms:W3CDTF">2010-04-05T19:24:00Z</dcterms:modified>
  <cp:revision>2</cp:revision>
  <dc:subject/>
  <dc:title/>
</cp:coreProperties>
</file>