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INDICAÇÃO Nº 2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tifica a solicitação ao departamento responsável da Administração Pública que providencie com urgência na Avenida Doutor Arthur Ribeiro Guimarães, que corta os bairros Jardim Noronha e Jardim América, as seguintes reivindicações: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eforma de toda pavimentação de bloquetes da avenida que estão soltos, quebrados, com valas e formando inúmeros buracos, podendo vir a causar acidentes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impeza da galeria mestre e dos bueiros, além da instalação de grades de proteção nos bueiros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elhorar a sinalização com placas e redutores de velocidade e instalação de semáforos no final da referida avenida com a Avenida Alferes Augusto Medela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nstalação de abrigos nos pontos de ônibus 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ferida avenida é calçada com bloquetes e por causa do grande movimento de veículos no local, o calçamento está danificado. Em alguns trechos, os bloquetes estão soltos e quebrados, em outros trechos eles se deslocaram formando buracos e prejudicando o tráfego na via. </w:t>
      </w:r>
    </w:p>
    <w:p>
      <w:pPr>
        <w:pStyle w:val="Normal"/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ido ao movimento intenso e por ser uma avenida larga, os motoristas abusam dos limites de velocidade e os pedestres e moradores do local reclamam dos riscos de atropelamentos. Eles pedem que o Departamento de Trânsito instale placas de sinalização na avenida e redutores de velocidade, para inibir os motoristas. A instalação de semáforos no final da referida via vai facilitar o acesso dos motoristas, no cruzamento com a Avenida Alferes Augusto Medela, onde em horários de pico há muito congestionamento.</w:t>
      </w:r>
    </w:p>
    <w:p>
      <w:pPr>
        <w:pStyle w:val="Normal"/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s galerias de águas pluviais que cortam a avenida estão entupidas e sujas e por isso, com uma chuva mais forte, a avenida fica inundada e chega a invadir as casas de alguns moradores, causando muitos transtornos. As bocas de lobo via também estão sujas e entupidas e isso contribui para o não escoamento das águas. Depois das chuvas, os moradores enfrentam muitos problemas como sujeira, mau cheiro, além dos bloquetes e tampas da rede de esgoto que saem com a força da chuva.</w:t>
      </w:r>
    </w:p>
    <w:p>
      <w:pPr>
        <w:pStyle w:val="Normal"/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s moradores pedem a instalação de um abrigo no referido ponto de ônibus, pois com o sol forte ou a chuva fica difícil aguardar o transporte coletivo no local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3:00Z</dcterms:created>
  <dc:creator>Admin</dc:creator>
  <dc:description/>
  <cp:keywords/>
  <dc:language>en-US</dc:language>
  <cp:lastModifiedBy>Admin</cp:lastModifiedBy>
  <cp:lastPrinted>2010-04-05T16:23:00Z</cp:lastPrinted>
  <dcterms:modified xsi:type="dcterms:W3CDTF">2010-04-05T19:23:00Z</dcterms:modified>
  <cp:revision>2</cp:revision>
  <dc:subject/>
  <dc:title/>
</cp:coreProperties>
</file>