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para que providencie o alargamento e a manutenção com máquinas e cascalhamento na estrada rural de que dá acesso ao Pesqueiro Karibu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a referida estrada rural reclamam da falta de manutenção da via e pedem que o local seja alargado, pois quando dois veículos se encontram fica quase impossível um passar ao lado do ou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1:00Z</dcterms:created>
  <dc:creator>Admin</dc:creator>
  <dc:description/>
  <cp:keywords/>
  <dc:language>en-US</dc:language>
  <cp:lastModifiedBy>Admin</cp:lastModifiedBy>
  <cp:lastPrinted>2010-04-12T16:21:00Z</cp:lastPrinted>
  <dcterms:modified xsi:type="dcterms:W3CDTF">2010-04-12T19:21:00Z</dcterms:modified>
  <cp:revision>2</cp:revision>
  <dc:subject/>
  <dc:title/>
</cp:coreProperties>
</file>