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sinalização de trânsito, como placas e pintura de faixas de pedestres na Avenida Moisés Lopes, entre os bairros São Carlos e árvore Grande, e também a pintura de faixas de pedestres em frente à igreja de São José Oper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é de grande movimento de veículos e falta sinalização no local. Os moradores do bairro São Carlos e Árvore Grande temem acidentes e atropelamentos na via, já que os motoristas trafegam em alta velo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1:00Z</dcterms:created>
  <dc:creator>Admin</dc:creator>
  <dc:description/>
  <cp:keywords/>
  <dc:language>en-US</dc:language>
  <cp:lastModifiedBy>Admin</cp:lastModifiedBy>
  <cp:lastPrinted>2010-04-05T16:21:00Z</cp:lastPrinted>
  <dcterms:modified xsi:type="dcterms:W3CDTF">2010-04-05T19:21:00Z</dcterms:modified>
  <cp:revision>2</cp:revision>
  <dc:subject/>
  <dc:title/>
</cp:coreProperties>
</file>