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 para que providencie a reforma, urgente, da quadra de esportes do Bairro São Cristóvão e a instalação de iluminação e arquibancadas no campo de futebol do referid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quadra de esportes do bairro está abandonada, cheia de problemas, como banheiros quebrados e sujos, telas estouradas, chão danificado, sem holofotes e ainda com playground ao lado todo quebrado. O espaço precisa ser reformado, pois é uma forma de incentivar a prática de esportes e evitar que os jovens fiquem na rua e em contato com as drog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campo de futebol não possui arquibancadas e em dias de jogos ou competição, não existe um local, para o público permanecer, tendo que ficar de pé ou sentado na grama. A falta de iluminação impede que campeonatos ou qualquer outra atividade esportiva sejam realizados no período da noi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23:00Z</dcterms:created>
  <dc:creator>Admin</dc:creator>
  <dc:description/>
  <cp:keywords/>
  <dc:language>en-US</dc:language>
  <cp:lastModifiedBy>Admin</cp:lastModifiedBy>
  <cp:lastPrinted>2010-04-12T16:22:00Z</cp:lastPrinted>
  <dcterms:modified xsi:type="dcterms:W3CDTF">2010-04-12T19:23:00Z</dcterms:modified>
  <cp:revision>2</cp:revision>
  <dc:subject/>
  <dc:title/>
</cp:coreProperties>
</file>