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manilhas, para cortar a água da chuva, próximo ao sítio do Sr. Geraldo no Vale das Águas, perto do bairro Monte Azu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orador Sr. Geraldo cedeu cinco manilhas que já estão no local. O que necessita ser feito agora é a máquina ir até o local para fazer a instalação das manilh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2:00Z</dcterms:created>
  <dc:creator>Admin</dc:creator>
  <dc:description/>
  <cp:keywords/>
  <dc:language>en-US</dc:language>
  <cp:lastModifiedBy>Admin</cp:lastModifiedBy>
  <cp:lastPrinted>2010-04-05T16:22:00Z</cp:lastPrinted>
  <dcterms:modified xsi:type="dcterms:W3CDTF">2010-04-05T19:22:00Z</dcterms:modified>
  <cp:revision>2</cp:revision>
  <dc:subject/>
  <dc:title/>
</cp:coreProperties>
</file>