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do muro de proteção, pintura e instale sinalização na ponte sobre o Rio Mandu, na estrada rural de acesso ao bairro Cajuru e Distrito de São José do Pa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ponte se encontra toda danificada e sua estrutura abalada, devido ao grande fluxo de veículos. No local não existe sinalização e isso pode prejudicar o tráfego no local, já que apenas um veículo passa por vez na po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5:00Z</dcterms:created>
  <dc:creator>Admin</dc:creator>
  <dc:description/>
  <cp:keywords/>
  <dc:language>en-US</dc:language>
  <cp:lastModifiedBy>Admin</cp:lastModifiedBy>
  <cp:lastPrinted>2010-04-05T16:05:00Z</cp:lastPrinted>
  <dcterms:modified xsi:type="dcterms:W3CDTF">2010-04-05T19:05:00Z</dcterms:modified>
  <cp:revision>2</cp:revision>
  <dc:subject/>
  <dc:title/>
</cp:coreProperties>
</file>