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para que providencie capina e limpeza e operação tapa buracos nas ruas dos bairros Árvore Grande, Shangrilá e Jardim Marios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ruas dos referidos bairros estão cheias de buracos, principalmente no bairro árvore Grande. Os moradores e motoristas pedem a manutenção das vias devido ao transtorno causado. Há também mato alto em calçadas e ruas, que tem ocasionado o aparecimento de animais peçonhent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24:00Z</dcterms:created>
  <dc:creator>Admin</dc:creator>
  <dc:description/>
  <cp:keywords/>
  <dc:language>en-US</dc:language>
  <cp:lastModifiedBy>Admin</cp:lastModifiedBy>
  <cp:lastPrinted>2010-04-12T16:24:00Z</cp:lastPrinted>
  <dcterms:modified xsi:type="dcterms:W3CDTF">2010-04-12T19:24:00Z</dcterms:modified>
  <cp:revision>2</cp:revision>
  <dc:subject/>
  <dc:title/>
</cp:coreProperties>
</file>