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tifica a solicitação feita ao departamento responsável da Administração Pública para que providencie a remoção das árvores, de grande porte, localizadas na Avenida São Francisco e também no entorno da Câmara Municipal e substituí-las por espécies de pequeno por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referidas árvores foram plantadas sem nenhum critério e são espécies de grande porte, que já estouraram o passeio e também atingem a rede elétrica. Em dias de chuvas mais fortes, com ventos, os galhos caem em toda a rua e provocam muitos transtornos, podendo até vir a causar acid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23:00Z</dcterms:created>
  <dc:creator>Admin</dc:creator>
  <dc:description/>
  <cp:keywords/>
  <dc:language>en-US</dc:language>
  <cp:lastModifiedBy>Admin</cp:lastModifiedBy>
  <cp:lastPrinted>2010-04-12T16:23:00Z</cp:lastPrinted>
  <dcterms:modified xsi:type="dcterms:W3CDTF">2010-04-12T19:23:00Z</dcterms:modified>
  <cp:revision>2</cp:revision>
  <dc:subject/>
  <dc:title/>
</cp:coreProperties>
</file>