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cessão do Plenário da Câmara Municipal de Pouso Alegre para a solenidade de formatura dos alunos do Conservatório Estadual de Música “JKO”, apresentada através do Ofício nº 019/2013, de 17 de junho de 2013, informamos que não será possível, por vedação expressa constante do inciso IV, do art. 9º, da Resolução nº 1.108/2010 (anexa)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Maria Regina Lima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Conservatório Estadual de Música “Juscelino Kubistchek de Oliveira”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4:00Z</dcterms:created>
  <dc:creator>usuario</dc:creator>
  <dc:description/>
  <cp:keywords/>
  <dc:language>en-US</dc:language>
  <cp:lastModifiedBy>usuario</cp:lastModifiedBy>
  <cp:lastPrinted>2013-06-19T15:24:00Z</cp:lastPrinted>
  <dcterms:modified xsi:type="dcterms:W3CDTF">2013-06-19T18:24:00Z</dcterms:modified>
  <cp:revision>2</cp:revision>
  <dc:subject/>
  <dc:title/>
</cp:coreProperties>
</file>