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para que providencie uma operação tapa buracos no final da Avenida Marechal Castelo Branco com a Rua Manoel Augusto Machado, nas proximidades do 14° GAC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vias, próximo ao 14° GAC, estão cheias de buracos e isso tem causado muitos transtornos aos motoristas e pedestres que trafegam pelo trecho. É uma avenida de grande movimento e que liga o centro aos bairros Jardim Noronha e São João, além de ser um dos acessos a Gerência Regional de Saúde, que recebe veículos de mais de 50 cidades da região, todos os d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1:00Z</dcterms:created>
  <dc:creator>Admin</dc:creator>
  <dc:description/>
  <cp:keywords/>
  <dc:language>en-US</dc:language>
  <cp:lastModifiedBy>Admin</cp:lastModifiedBy>
  <cp:lastPrinted>2010-04-12T16:21:00Z</cp:lastPrinted>
  <dcterms:modified xsi:type="dcterms:W3CDTF">2010-04-12T19:21:00Z</dcterms:modified>
  <cp:revision>2</cp:revision>
  <dc:subject/>
  <dc:title/>
</cp:coreProperties>
</file>