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para que providencie, com urgência, a manutenção com máquinas e cascalhamento na estrada rural Professor Geraldo Camargo, no bairro Ipiranga, onde será realizada entre os dias 16 e 18 de abril de 2010, a tradicional festa de Santo Exped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s dias mencionados, a comunidade realizará a tradicional festa do padroeiro do bairro, Santo Expedito. O evento recebe centenas de pessoas que vão ao local e por isso os organizadores e os moradores pedem a manutenção da referida estrada rural, que se encontra com buracos e valas em alguns po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3:00Z</dcterms:created>
  <dc:creator>Admin</dc:creator>
  <dc:description/>
  <cp:keywords/>
  <dc:language>en-US</dc:language>
  <cp:lastModifiedBy>Admin</cp:lastModifiedBy>
  <cp:lastPrinted>2010-04-12T16:23:00Z</cp:lastPrinted>
  <dcterms:modified xsi:type="dcterms:W3CDTF">2010-04-12T19:23:00Z</dcterms:modified>
  <cp:revision>2</cp:revision>
  <dc:subject/>
  <dc:title/>
</cp:coreProperties>
</file>