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o calçamento de bloquetes na Rua Sebastião Teodoro Ribeiro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ferida via existe uma distribuidora de alimentos e sempre há caminhões pesados trafegando no local. A rua vive constantemente esburacada e os bloquetes acabam se soltando, o que causa transtornos aos motoristas 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9:00Z</dcterms:created>
  <dc:creator>Admin</dc:creator>
  <dc:description/>
  <cp:keywords/>
  <dc:language>en-US</dc:language>
  <cp:lastModifiedBy>Admin</cp:lastModifiedBy>
  <cp:lastPrinted>2010-04-12T16:19:00Z</cp:lastPrinted>
  <dcterms:modified xsi:type="dcterms:W3CDTF">2010-04-12T19:19:00Z</dcterms:modified>
  <cp:revision>2</cp:revision>
  <dc:subject/>
  <dc:title/>
</cp:coreProperties>
</file>