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da administração pública, que providencie a adequação em todos os postos de saúde do município de Pouso Alegre, nas normas da ABNT, visando à acessibi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postos de saúde, locais onde vão várias pessoas por dia, devem ser acessíveis, pois, as pessoas com deficiência que, na sua maioria não têm condições de se locomover muito e de ir ao hospital, usam do serviço dos postos para sua saú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ta forma, é necessário e imprescindível que os postos se adequem e que a Prefeitura Municipal ajude nisto, para que o serviço prestado seja de melhor qu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6:00Z</dcterms:created>
  <dc:creator>Admin</dc:creator>
  <dc:description/>
  <cp:keywords/>
  <dc:language>en-US</dc:language>
  <cp:lastModifiedBy>Admin</cp:lastModifiedBy>
  <cp:lastPrinted>2010-04-12T14:16:00Z</cp:lastPrinted>
  <dcterms:modified xsi:type="dcterms:W3CDTF">2010-04-12T17:16:00Z</dcterms:modified>
  <cp:revision>2</cp:revision>
  <dc:subject/>
  <dc:title/>
</cp:coreProperties>
</file>