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a regularização do Loteamento Recantos das Águas, Solar do Quita, para que a população tenha os benefícios necessários a sua melhor qualidade de vida, tendo água, esgoto, calçamento e principalmente a escritura de su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daqueles bairros terem solicitado a ajuda desta Vereadora para a regularização das áreas, proporcionando aos moradores maior segurança quanto ao fato de serem donos realmente de suas casas, tendo em seu poder a escritura e com a pavimentação uma qualidade de vida mais dig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0:00Z</dcterms:created>
  <dc:creator>Admin</dc:creator>
  <dc:description/>
  <cp:keywords/>
  <dc:language>en-US</dc:language>
  <cp:lastModifiedBy>Admin</cp:lastModifiedBy>
  <cp:lastPrinted>2010-04-12T14:20:00Z</cp:lastPrinted>
  <dcterms:modified xsi:type="dcterms:W3CDTF">2010-04-12T17:20:00Z</dcterms:modified>
  <cp:revision>2</cp:revision>
  <dc:subject/>
  <dc:title/>
</cp:coreProperties>
</file>