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gularização imediata, ou seja, a retirada da família que ocupou com o consentimento da Secretaria de Planejamento a casa da Senhora Cacilda Firmino Machado, na Rua 22, quadra LA, lote 03, casa 24, Bairro Jatobá, para que a referida senhora possa morar no que é seu de direito conforme contrato imobiliário n° 8.0147.0020029 do Programa de Subsídio Habita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a Dona Cacilda ser idosa, carente e não ter mudado antes para o imóvel, pois sua casa é uma das 25 moradias que não foi finalizada a obra para que ela pudesse ocupar o imóvel. Estando a casa sem portas, sem janelas e mato alto, a Secretaria de Planejamento autorizou a entrada de outra família com filhos para que eles terminassem a obra e ali se abrigassem, porém o imóvel pertence a D. Cacilda Firmino Machado, que só tomou conhecimento do fato alguns meses depois. O pedido justifica-se ainda pelo fato de que esta Vereadora procurou a Secretária Eliane, na presença dos Vereadores Hélio Carlos e Marcos Vinicius teixeira, onde a mesma se comprometeu em arrumar outro local e levar a família, como o prazo está espirrando, pois D. Cacilda é sozinha, sem família, uma senhora com quase 80 anos de idade não tendo mais condições de pagar aluguel, cujo o salário está comprometido com alimentação e remédios, solicito da Administração Municipal providências urgentes neste ca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4:00Z</dcterms:created>
  <dc:creator>Admin</dc:creator>
  <dc:description/>
  <cp:keywords/>
  <dc:language>en-US</dc:language>
  <cp:lastModifiedBy>Admin</cp:lastModifiedBy>
  <cp:lastPrinted>2010-04-12T14:34:00Z</cp:lastPrinted>
  <dcterms:modified xsi:type="dcterms:W3CDTF">2010-04-12T17:34:00Z</dcterms:modified>
  <cp:revision>2</cp:revision>
  <dc:subject/>
  <dc:title/>
</cp:coreProperties>
</file>