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que realize as alterações necessárias à Lei n° 2.673/93, que criou o Conselho Tutelar dos Direitos da Criança e do Adolescente de Pouso Alegre, quanto a extensão de vantagens e direitos dos servidores públicos; quanto ao percentual de sobreaviso, jornada de trabalho; quanto ao controle e acompanhamento do CONTUPA e férias dos conselheiros tutela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justifica-se pelo fato de que os Conselheiros ocupam cargos eletivos e recebem seus vencimentos pelos cofres públicos, sendo descontados em folha o percentual devido ao INSS, por prestarem serviço ao municipio, mantendo vínculo empregatício, pois estão subordinados a disciplina estabelecida em Lei municipal. Justifica-se ainda, pela relevância do trabalho que a equipe vem realizando no município de Pouso Alegre, trabalhando com dedicação exclusiva, em tempo integral, atuando de forma itinerante e preventiva com nossas crianças e jovens e adolesc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7:00Z</dcterms:created>
  <dc:creator>Admin</dc:creator>
  <dc:description/>
  <cp:keywords/>
  <dc:language>en-US</dc:language>
  <cp:lastModifiedBy>Admin</cp:lastModifiedBy>
  <cp:lastPrinted>2010-04-12T14:17:00Z</cp:lastPrinted>
  <dcterms:modified xsi:type="dcterms:W3CDTF">2010-04-12T17:17:00Z</dcterms:modified>
  <cp:revision>2</cp:revision>
  <dc:subject/>
  <dc:title/>
</cp:coreProperties>
</file>