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gularização do Loteamento São Judas Tadeu para que a população tenha os benefícios necessários para sua dignidade de vida como água, esgoto, calçamento e principalmente a escritura de su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 pelo fato  dos moradores terem procurado o gabinete desta vereadora, solicitando a minha intervenção junto à Administração Municipal, para cumprimento do compromisso assumido com eles no respectivo Bar da Dona Ângela, juntamente com o Vice-Prefeito Tony Mariosa em época de campanh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9:00Z</dcterms:created>
  <dc:creator>Admin</dc:creator>
  <dc:description/>
  <cp:keywords/>
  <dc:language>en-US</dc:language>
  <cp:lastModifiedBy>Admin</cp:lastModifiedBy>
  <cp:lastPrinted>2010-04-12T14:19:00Z</cp:lastPrinted>
  <dcterms:modified xsi:type="dcterms:W3CDTF">2010-04-12T17:19:00Z</dcterms:modified>
  <cp:revision>2</cp:revision>
  <dc:subject/>
  <dc:title/>
</cp:coreProperties>
</file>