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2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Administração Municipal a limpeza das manilhas de canalização do córrego do Bairro de Fátima III e Av. Antônio Scodeler do Bairro Faisqueira com urgênci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a indicação já foi enviada, mas continuo recebendo muitos pedidos de moradores, pois fizeram a limpeza do bairro e não realizaram a limpeza do córrego, que é primordial a segurança dos morado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9:13:00Z</dcterms:created>
  <dc:creator>Admin</dc:creator>
  <dc:description/>
  <cp:keywords/>
  <dc:language>en-US</dc:language>
  <cp:lastModifiedBy>Admin</cp:lastModifiedBy>
  <cp:lastPrinted>2010-04-09T16:05:00Z</cp:lastPrinted>
  <dcterms:modified xsi:type="dcterms:W3CDTF">2010-04-09T19:13:00Z</dcterms:modified>
  <cp:revision>2</cp:revision>
  <dc:subject/>
  <dc:title/>
</cp:coreProperties>
</file>