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28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Vereadora signatária desta requer, consoante preceitos regimentais, seja encaminhada ao Senhor Prefeito Municipal, a seguinte indicação:</w:t>
      </w:r>
    </w:p>
    <w:p>
      <w:pPr>
        <w:pStyle w:val="Normal"/>
        <w:ind w:left="1134" w:right="567" w:firstLine="2835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olicita ao setor competente da Administração Municipal a fiscalização com urgência por parte da Zoonozes, no Bairro dos Fernandes na Rua Rosa Fernandes, 150, onde se localiza uma área verde pertencente a Prefeitura Municipal. Este local foi fechado por um morador, onde o mesmo cria cavalos, mantendo no local latões de lavagem e com isto concentrando muitas moscas, carrapatos e cachorros que estão avançando na população do bairro que utilizam da via pública para o trabalh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cebi resposta quanto a indicação feita anteriormente por meio do Ofício GAPREF n° 215/10, mas infelizmente continuo recebendo muitas reclamações dos moradores alegando que até a presente data não foi tomada nenhuma providênci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2 de Abril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OGÉRIA APARECIDA FERREIRA DE OLIVEIRA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9:13:00Z</dcterms:created>
  <dc:creator>Admin</dc:creator>
  <dc:description/>
  <cp:keywords/>
  <dc:language>en-US</dc:language>
  <cp:lastModifiedBy>Admin</cp:lastModifiedBy>
  <cp:lastPrinted>2010-04-09T16:04:00Z</cp:lastPrinted>
  <dcterms:modified xsi:type="dcterms:W3CDTF">2010-04-09T19:13:00Z</dcterms:modified>
  <cp:revision>2</cp:revision>
  <dc:subject/>
  <dc:title/>
</cp:coreProperties>
</file>