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providenciado local de pelo menos quatro cômodos, para a instalação imediata de um Posto de Policiamento Permanente no Bairro Cidade Jardim, conforme encaminhamento de V. Exa. ao Ten. Coronel do 20° Batalhão da Policia Militar de Pouso Alegre, a pedido desta Vereadora e obtendo resposta positiva para a instalação do Posto Policial assim que o local for disponibilizado pela Administraçã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s abaixo relacionados: Bairro distante do centro da cidade mais de 10 km e as margens da BR 381 e BR 459; A população local precisa de segurança para o desenvolvimento de ações necessárias ao crescimento social do bairro; O bairro Cidade Jardim, encontra-se com uma população de mais ou menos 12 mil habitantes, necessitando dos serviços de farmácias, casa lotérica, posto bancário, supermercados e este desenvolvimento comercial e social só acontecerá, após a população sentir maior segurança para a instalação desses comércios. Com a instalação da 17° RISP em Pouso Alegre e compromisso assumido pelo ex-secretário de Segurança Pública do Estado de Minas Gerais em audiência com esta Vereadora e o Vereador Frederico Coutinho, que assim que possível instalariam o posto de policiamento na Cidade Jardim e no Distrito São José do Pâ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5:00Z</dcterms:created>
  <dc:creator>Admin</dc:creator>
  <dc:description/>
  <cp:keywords/>
  <dc:language>en-US</dc:language>
  <cp:lastModifiedBy>Admin</cp:lastModifiedBy>
  <cp:lastPrinted>2010-04-12T14:15:00Z</cp:lastPrinted>
  <dcterms:modified xsi:type="dcterms:W3CDTF">2010-04-12T17:15:00Z</dcterms:modified>
  <cp:revision>2</cp:revision>
  <dc:subject/>
  <dc:title/>
</cp:coreProperties>
</file>