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que assim que os recursos oriundos da Emenda Parlamentar do Deputado Marcos Lima, recurso individual nº 13750005, função programática n° 08.244.1384.2330, no valor de R$ 450.000,00, para a construção de 03 (três) CRAS- Centro de Referência de Assistência Social, forem recebidos pelo município, seja logo implementada a construção dos mesmos nos bairros destinados: Cidade Jardim, São João e São Geraldo, devido a necessidade do desenvolvimento de ações sócio-educativ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justifica-se pela necessidade dos bairros citados no desenvolvimento de ações sócio-educativas para crianças, jovens e seus familiares que vivem em situação de vulnerabilidade social decorrente de pobreza e privação de renda, necessitando do auxílio do pode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4:00Z</dcterms:created>
  <dc:creator>Admin</dc:creator>
  <dc:description/>
  <cp:keywords/>
  <dc:language>en-US</dc:language>
  <cp:lastModifiedBy>Admin</cp:lastModifiedBy>
  <cp:lastPrinted>2010-04-12T13:44:00Z</cp:lastPrinted>
  <dcterms:modified xsi:type="dcterms:W3CDTF">2010-04-12T16:44:00Z</dcterms:modified>
  <cp:revision>2</cp:revision>
  <dc:subject/>
  <dc:title/>
</cp:coreProperties>
</file>