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 a possibilidade do atendimento da solicitação feita pelo Senhor Elias Ademir Gonçalves, voluntário para trabalhos comunitários do Bairro Cidade Jardim, a viabilização de garantir transporte e lanche aos alunos da Escola Municipal Pio XII, selecionados para o Projeto Social " Sinhá Moreira" da Escola Técnica de Eletrônica em Santa Rita do Sapucaí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indicação justifica-se pelo fato do Projeto Social estar ajudando 20 alunos dessa instituição sendo eles carentes e terem a possibilidade de melhorar suas habilidades nas disciplinas de Português e Matemática juntamente com a disciplina de Fundamentos de Eletricidade. Justifica-se ainda, pois em 2009, o Projeto alcançou sucesso na escola, não podendo em 2010 ficar prejudicado por falta de transporte e lanch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41:00Z</dcterms:created>
  <dc:creator>Admin</dc:creator>
  <dc:description/>
  <cp:keywords/>
  <dc:language>en-US</dc:language>
  <cp:lastModifiedBy>Admin</cp:lastModifiedBy>
  <cp:lastPrinted>2010-04-12T13:41:00Z</cp:lastPrinted>
  <dcterms:modified xsi:type="dcterms:W3CDTF">2010-04-12T16:41:00Z</dcterms:modified>
  <cp:revision>2</cp:revision>
  <dc:subject/>
  <dc:title/>
</cp:coreProperties>
</file>