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instalação de uma placa sinalizando indicando “contra mão”, na Rua Beata Paula, nº 20,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ois das obras da rodovia, aquela via ficou muito movimentada, sendo necessário que se faça um planejamento de trânsito naquele local. Para tanto, uma das formas é instalar uma placa de contra mão, pois o trânsito intenso está prejudicando pessoas que por lá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7:00Z</dcterms:created>
  <dc:creator>Admin</dc:creator>
  <dc:description/>
  <cp:keywords/>
  <dc:language>en-US</dc:language>
  <cp:lastModifiedBy>Admin</cp:lastModifiedBy>
  <cp:lastPrinted>2010-04-12T13:47:00Z</cp:lastPrinted>
  <dcterms:modified xsi:type="dcterms:W3CDTF">2010-04-12T16:47:00Z</dcterms:modified>
  <cp:revision>2</cp:revision>
  <dc:subject/>
  <dc:title/>
</cp:coreProperties>
</file>