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licita ao setor competente da administração pública, que providencie a colocação de placa indicativa e a pintura de vaga para pessoa com deficiência na em frente ao nº 15 da Rua Vitor Laraia, bairro Santa Lúcia,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referido local trabalha uma pessoa com deficiência e, não só por ela, mas por todas as pessoas que lá poderão frequentar, que precisarão desta vaga para poderem estacionar seus carros e ter um lugar garantido, visto que é sabido da tamanha dificuldade que se tem para achar vag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06:00Z</dcterms:created>
  <dc:creator>Admin</dc:creator>
  <dc:description/>
  <cp:keywords/>
  <dc:language>en-US</dc:language>
  <cp:lastModifiedBy>Admin</cp:lastModifiedBy>
  <cp:lastPrinted>2010-04-12T13:49:00Z</cp:lastPrinted>
  <dcterms:modified xsi:type="dcterms:W3CDTF">2010-04-12T17:06:00Z</dcterms:modified>
  <cp:revision>2</cp:revision>
  <dc:subject/>
  <dc:title/>
</cp:coreProperties>
</file>