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patrolamento e  cascalhamento da estrada rural do Bairro São Judas Tadeu, no trecho onde está localizada a Boate Fascin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cessidade da manutenção se faz pelas erosões em toda a sua extensão, causadas pelas últimas chuvas que castigaram nosso município, o que dificulta a passagem de veículos pel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6:00Z</dcterms:created>
  <dc:creator>Admin</dc:creator>
  <dc:description/>
  <cp:keywords/>
  <dc:language>en-US</dc:language>
  <cp:lastModifiedBy>Admin</cp:lastModifiedBy>
  <cp:lastPrinted>2010-04-12T15:36:00Z</cp:lastPrinted>
  <dcterms:modified xsi:type="dcterms:W3CDTF">2010-04-12T18:36:00Z</dcterms:modified>
  <cp:revision>2</cp:revision>
  <dc:subject/>
  <dc:title/>
</cp:coreProperties>
</file>