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, feita em 22 de fevereiro de 2010, ao departamento responsável da Administração Pública, para que providencie operação tapa buracos na Avenida Doutor Notel Teixeira, no trecho do morro entre a caixa de água e o acesso a Avenida Alberto Paciulli,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trecho do morro que liga a referida via a Avenida Alberto Paciulli se encontra com dois grandes buracos, que atrapalham o tráfego dos motoristas que descem ou sobem a ladeira. Por ser ligações de bairros como Ribeirão, Recanto dos Fernandes, Santa Luzia, Centro e Colinas de Santa Bárbara, o movimento de veículos é grande, o que causa ainda mai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4:00Z</dcterms:created>
  <dc:creator>Admin</dc:creator>
  <dc:description/>
  <cp:keywords/>
  <dc:language>en-US</dc:language>
  <cp:lastModifiedBy>Admin</cp:lastModifiedBy>
  <cp:lastPrinted>2010-04-20T14:53:00Z</cp:lastPrinted>
  <dcterms:modified xsi:type="dcterms:W3CDTF">2010-04-20T17:54:00Z</dcterms:modified>
  <cp:revision>2</cp:revision>
  <dc:subject/>
  <dc:title/>
</cp:coreProperties>
</file>