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27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 que providencie a poda de uma árvore, localizada em frente à Drogaria Eldorado,  que fica na Rua Comendador José Garcia, próximo a Volk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eferida árvore está com galhos altos e tem atingido a fiação elétrica, podendo causar danos, em caso de chuva forte ou até atingir pedestres que trafegam pela calçad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19 de Abril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9:13:00Z</dcterms:created>
  <dc:creator>Admin</dc:creator>
  <dc:description/>
  <cp:keywords/>
  <dc:language>en-US</dc:language>
  <cp:lastModifiedBy>Admin</cp:lastModifiedBy>
  <cp:lastPrinted>2010-04-19T16:13:00Z</cp:lastPrinted>
  <dcterms:modified xsi:type="dcterms:W3CDTF">2010-04-19T19:13:00Z</dcterms:modified>
  <cp:revision>2</cp:revision>
  <dc:subject/>
  <dc:title/>
</cp:coreProperties>
</file>