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27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departamento responsável da Administração Pública, que providencie  limpeza, capina e remoção, nas margens das estradas rurais, próximo às cercas de divisas, utilizando máquinas adequadas para que seja feito o alargamento das estradas rurais, aproveitando o período sem chuva, principalmente nas vias onde foi aplicado veneno, pois o mato e montes de terra estão tomando conta das estradas e as deixando cada vez mais estreit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diversas estradas rurais foi jogado o produto “mata mato”, mas não foi realizada a limpeza, o que também provoca o estreitamento das vias, prejudicando o tráfego de veícu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9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11:00Z</dcterms:created>
  <dc:creator>Admin</dc:creator>
  <dc:description/>
  <cp:keywords/>
  <dc:language>en-US</dc:language>
  <cp:lastModifiedBy>Admin</cp:lastModifiedBy>
  <cp:lastPrinted>2010-04-19T16:11:00Z</cp:lastPrinted>
  <dcterms:modified xsi:type="dcterms:W3CDTF">2010-04-19T19:11:00Z</dcterms:modified>
  <cp:revision>2</cp:revision>
  <dc:subject/>
  <dc:title/>
</cp:coreProperties>
</file>