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que providencie a ligação do bairro Inconfidentes ao bairro Bela Vista, para atender os bairros vizinhos, Santo Expedito e Bandeira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ligação dos referidos bairros vai facilitar que os moradores utilizem a rua para se locomover aos bairros citados e também aos bairros vizinhos, como o Jatobá e São Cristóvão, tendo acesso direto à Avenida Prefeito Olavo Gomes de Oliveira. O acesso vai facilitar ainda, que as crianças que estudam nas escolas próximas, utilizem o trajeto com mais rapidez sendo, o percurso mais curto, não precisando sair em frente ao Batalhão da Polícia Militar, tendo assim duas entradas e saídas para os bai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10:00Z</dcterms:created>
  <dc:creator>Admin</dc:creator>
  <dc:description/>
  <cp:keywords/>
  <dc:language>en-US</dc:language>
  <cp:lastModifiedBy>Admin</cp:lastModifiedBy>
  <cp:lastPrinted>2010-04-19T16:09:00Z</cp:lastPrinted>
  <dcterms:modified xsi:type="dcterms:W3CDTF">2010-04-19T19:10:00Z</dcterms:modified>
  <cp:revision>2</cp:revision>
  <dc:subject/>
  <dc:title/>
</cp:coreProperties>
</file>