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IDICAÇÃO Nº 27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, com urgência, a construção de área de lazer com praças e quadra de esportes e também, uma creche no bairro Santo Expedito, na área institucional, para atender a população dos bairros Inconfidentes, Bandeirantes, Bela Vista, Jardim Califórnia e Santo Expedi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No bairro Santo Expedito e adjacências não há áreas de lazer e as crianças e adolescentes se divertem na rua, onde correm riscos devido ao trânsito. Também não existe uma creche naquela região, o que poderia atender os moradores que necessitam sair para trabalhar e não podem deixar os filhos sozinh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07:00Z</dcterms:created>
  <dc:creator>Admin</dc:creator>
  <dc:description/>
  <cp:keywords/>
  <dc:language>en-US</dc:language>
  <cp:lastModifiedBy>Admin</cp:lastModifiedBy>
  <cp:lastPrinted>2010-04-19T16:07:00Z</cp:lastPrinted>
  <dcterms:modified xsi:type="dcterms:W3CDTF">2010-04-19T19:07:00Z</dcterms:modified>
  <cp:revision>2</cp:revision>
  <dc:subject/>
  <dc:title/>
</cp:coreProperties>
</file>