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avimentação asfáltica ou calçamento de bloquetes, da Estrada Professor Geraldo Camargo, que inicia na BR-459 e vai até próximo a Igreja de Santo Expedito, no bairro Ipiran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referida estrada é de terra e quando chove, a lama se forma no local, prejudicando o acesso dos moradores até as casas, bem como, a ida do transporte coletivo ao bairro. Quando o dia está ensolarado é a poeira que invade as casas e causa muitos problemas, inclusive doenças respiratóri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0:00Z</dcterms:created>
  <dc:creator>Admin</dc:creator>
  <dc:description/>
  <cp:keywords/>
  <dc:language>en-US</dc:language>
  <cp:lastModifiedBy>Admin</cp:lastModifiedBy>
  <cp:lastPrinted>2010-04-19T16:00:00Z</cp:lastPrinted>
  <dcterms:modified xsi:type="dcterms:W3CDTF">2010-04-19T19:00:00Z</dcterms:modified>
  <cp:revision>2</cp:revision>
  <dc:subject/>
  <dc:title/>
</cp:coreProperties>
</file>