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com urgência, gestões junto a Copasa, para consertar um vazamento de água na Estrada Professor Geraldo Camargo, no bairro Ipiranga, próximo ao Tinin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Há algumas semanas os moradores, do bairro Ipiranga, reclamam de uma água que escorre no referido trecho da estrada rural, o que tem ocasionado muitos transtornos, já que a água forma lama e fica parada n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0:00Z</dcterms:created>
  <dc:creator>Admin</dc:creator>
  <dc:description/>
  <cp:keywords/>
  <dc:language>en-US</dc:language>
  <cp:lastModifiedBy>Admin</cp:lastModifiedBy>
  <cp:lastPrinted>2010-04-19T16:00:00Z</cp:lastPrinted>
  <dcterms:modified xsi:type="dcterms:W3CDTF">2010-04-19T19:00:00Z</dcterms:modified>
  <cp:revision>2</cp:revision>
  <dc:subject/>
  <dc:title/>
</cp:coreProperties>
</file>